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 детский сад общеразвивающего вида № 19 «Ла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Новоалтайска Алтай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Интегрированное занятие  во 2 младшей групп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 «Давным-давно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>Воспитатель Гилева М.Г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временное представление о старине, о времени прошлом. Расширять знания в области ДПИ. Обогащение слова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входит, кланяется детям, приветствуя, приговаривает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равствуйте, ребятишки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добрым людям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бры ко всем Вам будем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о кругу, прикасаясь к каждому ребенку. Звучит старинная народная музыка, на фоне её бабушка начинает рассказ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ным-давно, давным-давн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ремени прошл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ослись леса, пол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выросла тра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я маленькой девочкой был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 у нас была </w:t>
      </w:r>
      <w:r>
        <w:rPr>
          <w:rFonts w:cs="Times New Roman" w:ascii="Times New Roman" w:hAnsi="Times New Roman"/>
          <w:b/>
          <w:sz w:val="28"/>
          <w:szCs w:val="28"/>
        </w:rPr>
        <w:t>изба</w:t>
      </w:r>
      <w:r>
        <w:rPr>
          <w:rFonts w:cs="Times New Roman" w:ascii="Times New Roman" w:hAnsi="Times New Roman"/>
          <w:sz w:val="28"/>
          <w:szCs w:val="28"/>
        </w:rPr>
        <w:t>-дом, в котором я жил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амотканая дорожка-</w:t>
      </w:r>
      <w:r>
        <w:rPr>
          <w:rFonts w:cs="Times New Roman" w:ascii="Times New Roman" w:hAnsi="Times New Roman"/>
          <w:b/>
          <w:sz w:val="28"/>
          <w:szCs w:val="28"/>
        </w:rPr>
        <w:t>половик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, под ножки кладу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 стала я </w:t>
      </w:r>
      <w:r>
        <w:rPr>
          <w:rFonts w:cs="Times New Roman" w:ascii="Times New Roman" w:hAnsi="Times New Roman"/>
          <w:b/>
          <w:sz w:val="28"/>
          <w:szCs w:val="28"/>
        </w:rPr>
        <w:t>на печи</w:t>
      </w:r>
      <w:r>
        <w:rPr>
          <w:rFonts w:cs="Times New Roman" w:ascii="Times New Roman" w:hAnsi="Times New Roman"/>
          <w:sz w:val="28"/>
          <w:szCs w:val="28"/>
        </w:rPr>
        <w:t xml:space="preserve">, там же </w:t>
      </w:r>
      <w:r>
        <w:rPr>
          <w:rFonts w:cs="Times New Roman" w:ascii="Times New Roman" w:hAnsi="Times New Roman"/>
          <w:b/>
          <w:sz w:val="28"/>
          <w:szCs w:val="28"/>
        </w:rPr>
        <w:t>калачи</w:t>
      </w:r>
      <w:r>
        <w:rPr>
          <w:rFonts w:cs="Times New Roman" w:ascii="Times New Roman" w:hAnsi="Times New Roman"/>
          <w:sz w:val="28"/>
          <w:szCs w:val="28"/>
        </w:rPr>
        <w:t xml:space="preserve"> пекл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вкусны и горяч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екут калачи, да оладушки?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гра-инсценирование «Ладушки-оладушки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Как одета бабушка?» (просмотр и комментарии, называние </w:t>
      </w:r>
      <w:r>
        <w:rPr>
          <w:rFonts w:cs="Times New Roman" w:ascii="Times New Roman" w:hAnsi="Times New Roman"/>
          <w:b/>
          <w:sz w:val="28"/>
          <w:szCs w:val="28"/>
        </w:rPr>
        <w:t>сарафан, кокошник, ша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писк «Ой,ой,ой –доносится из коробки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открывает появляется Петруш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ишк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абушка маленькой девочкой была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 с кем и чем играла она тогда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деревянной лошадки, соломенной куклы)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А делала мне такие куклы мама. Я тоже научилась и вас научу.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ети подходят к столу, берут по соломинке складывают, бабушка сворачивает, завязывает, придает форму и предлагает детям нарядить. Дети навязывают полоски ткани на юб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Ой, как устала кукла наша,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аюкать надо Маш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все за мн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чи, качи, кач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и к нам грачи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ли грачи на ворота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-то скрып-скрып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енька спит, спи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Машенька спит, Петрушка народ развеселит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лагает поиграть «На лошадке поскак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а: (Кто быстрее доскачет, того ждёт вкусный калачик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весело. Вам было весело? (ответы детей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м к себе ещё гостей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труше и бабушке кланяться будем, прощатьс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3:00Z</dcterms:created>
  <dc:creator>дс-149</dc:creator>
  <dc:description/>
  <dc:language>en-US</dc:language>
  <cp:lastModifiedBy>Вадя</cp:lastModifiedBy>
  <dcterms:modified xsi:type="dcterms:W3CDTF">2014-12-08T12:53:00Z</dcterms:modified>
  <cp:revision>2</cp:revision>
  <dc:subject/>
  <dc:title>Интегрированное занятие</dc:title>
</cp:coreProperties>
</file>