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right="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Й И ВОСПИТАТЕЛЬНОЙ РАБОТЫ С ГИПЕРАКТИВНЫМИ ДЕТЬМИ</w:t>
      </w:r>
    </w:p>
    <w:p>
      <w:pPr>
        <w:pStyle w:val="Normal"/>
        <w:spacing w:lineRule="auto" w:line="360" w:before="0" w:after="0"/>
        <w:ind w:left="4248" w:right="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лахова Т.Н., воспитатель </w:t>
      </w:r>
    </w:p>
    <w:p>
      <w:pPr>
        <w:pStyle w:val="Normal"/>
        <w:spacing w:lineRule="auto" w:line="360" w:before="0" w:after="0"/>
        <w:ind w:left="4248"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овалова О.В. воспитатель </w:t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БДОУ 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ского сада общеразвивающего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а   № 19 «Ласточка» г. Новоалтайска</w:t>
      </w:r>
    </w:p>
    <w:p>
      <w:pPr>
        <w:pStyle w:val="Normal"/>
        <w:spacing w:lineRule="auto" w:line="360" w:before="0" w:after="0"/>
        <w:ind w:left="4248" w:right="0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тайского края</w:t>
      </w:r>
    </w:p>
    <w:p>
      <w:pPr>
        <w:pStyle w:val="Normal"/>
        <w:spacing w:lineRule="auto" w:line="360" w:before="0" w:after="0"/>
        <w:ind w:left="-75" w:right="15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вигательная активность, неустойчивость внимания и импульсивность являются характеристикой нормального развития ребенка-дошкольника, а потребность в движении в нем заложена самой природой. Но существует группа детей, у которых у которых эта потребность достигает патологического уровня. Таких детей называют гиперактивными,  т. е сверхподвижными.</w:t>
      </w:r>
    </w:p>
    <w:p>
      <w:pPr>
        <w:pStyle w:val="Normal"/>
        <w:spacing w:lineRule="auto" w:line="360" w:before="0" w:after="0"/>
        <w:ind w:left="-30" w:right="45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ая проблема приобретает не только психологическую, но и социальную значимость, так как психомоторное беспокойство, расторможенность, повышенная раздражительность мешают таким детям адаптироваться к жизни в обществе.</w:t>
      </w:r>
    </w:p>
    <w:p>
      <w:pPr>
        <w:pStyle w:val="Normal"/>
        <w:spacing w:lineRule="auto" w:line="360" w:before="0" w:after="0"/>
        <w:ind w:left="-15" w:right="3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гиперактивности детей интересует исследователей уже давно, но она не потеряла своей актуальности, напротив, в настоящее время эта проблема становится все более значимой, т.к. по данным исследований,  количество гиперактивных детей растет. При исследовании причин гиперактивности называются различные версии, но все исследователи сходятся во мнении, что у каждого ребенка свои причины гиперактивности.</w:t>
      </w:r>
    </w:p>
    <w:p>
      <w:pPr>
        <w:pStyle w:val="Normal"/>
        <w:spacing w:lineRule="auto" w:line="360" w:before="0" w:after="0"/>
        <w:ind w:left="-30" w:right="-1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ктивность как одно из патологических проявлений является частью целого комплекса нарушений, которые составляют «синдром дефицита внимания с гиперактивностью (СДВГ)», включающий нарушения системы эмоциональной регуляции.</w:t>
      </w:r>
    </w:p>
    <w:p>
      <w:pPr>
        <w:pStyle w:val="Normal"/>
        <w:spacing w:lineRule="auto" w:line="360" w:before="0" w:after="0"/>
        <w:ind w:left="-567"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етей с СДВГ мы наблюдаем:</w:t>
      </w:r>
    </w:p>
    <w:p>
      <w:pPr>
        <w:pStyle w:val="Normal"/>
        <w:spacing w:lineRule="auto" w:line="360" w:before="0" w:after="0"/>
        <w:ind w:left="-60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окойное движение в кистях и стопах                                                                                      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сидеть на одном месте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отвлекаемость на посторонние раздражители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ерпеливость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доводить начатое дело до конца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быстрая переключаемость с одного дела на другое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ливость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играть,  разговаривать тихо и спокойно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умение прогнозировать последствие своих поступков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нтанность и необдуманность действий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етливость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формированность праксиса и мелкой моторики </w:t>
      </w:r>
    </w:p>
    <w:p>
      <w:pPr>
        <w:pStyle w:val="Normal"/>
        <w:spacing w:lineRule="auto" w:line="360" w:before="0" w:after="0"/>
        <w:ind w:left="15" w:right="283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продолжительность сна и трудности при засыпании</w:t>
      </w:r>
    </w:p>
    <w:p>
      <w:pPr>
        <w:pStyle w:val="Normal"/>
        <w:spacing w:lineRule="auto" w:line="360" w:before="0" w:after="0"/>
        <w:ind w:left="15" w:right="-1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 дошкольные учреждения приходит все больше детей с синдромом дефицита внимания с гиперактивностью.</w:t>
      </w:r>
    </w:p>
    <w:p>
      <w:pPr>
        <w:pStyle w:val="Normal"/>
        <w:spacing w:lineRule="auto" w:line="360" w:before="0" w:after="0"/>
        <w:ind w:left="15" w:right="0"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они постоянно нарушают режим в связи со своей активностью и импульсивностью. Но необычность СДВГ не является результатом дурного характера,  упрямства или невоспитанности,  как считают многие взрослые. Это специфическая особенность психики,  обусловленная как физиологическими,  так психосоциальными факторами. Поэтому работа проводится  различными специалистами – врачом, педагогом - психологом,  педагогом,  при активном участии родителей. </w:t>
      </w:r>
    </w:p>
    <w:p>
      <w:pPr>
        <w:pStyle w:val="Normal"/>
        <w:spacing w:lineRule="auto" w:line="360" w:before="0" w:after="0"/>
        <w:ind w:left="15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дети есть и в нашем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БДОУ № 19 «Ласточка» г. Новоалтайска. </w:t>
      </w:r>
      <w:r>
        <w:rPr>
          <w:rFonts w:cs="Times New Roman" w:ascii="Times New Roman" w:hAnsi="Times New Roman"/>
          <w:sz w:val="28"/>
          <w:szCs w:val="28"/>
        </w:rPr>
        <w:t>Работу  с этими детьми мы проводим комплексно с учетом режимных моментов и в течение всего дня.</w:t>
      </w:r>
    </w:p>
    <w:p>
      <w:pPr>
        <w:pStyle w:val="Normal"/>
        <w:spacing w:lineRule="auto" w:line="360" w:before="0" w:after="0"/>
        <w:ind w:left="0" w:right="3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группе ввели знаковую систему оценивания действия ребенка. Стараемся замечать каждый успех, даже незначитель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используя различные оценки (солнышко, звёздочку и т. п.), так как, получив хорошую оценку, ребенок понимает: сегодня он молодец. Он доволен собой и хочет еще раз выполнить получившееся задание.</w:t>
      </w:r>
    </w:p>
    <w:p>
      <w:pPr>
        <w:pStyle w:val="Normal"/>
        <w:spacing w:lineRule="auto" w:line="360" w:before="0" w:after="0"/>
        <w:ind w:left="-45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нятия планируем  в интересной  и увлекательной  форме:  путешествий,  приключений, с сюрпризными моментами, тем самым, вызывая </w:t>
      </w:r>
      <w:r>
        <w:rPr>
          <w:rFonts w:cs="Times New Roman" w:ascii="Times New Roman" w:hAnsi="Times New Roman"/>
          <w:bCs/>
          <w:iCs/>
          <w:sz w:val="28"/>
          <w:szCs w:val="28"/>
        </w:rPr>
        <w:t>у ребёнка позитивную мотивацию.</w:t>
      </w:r>
      <w:r>
        <w:rPr>
          <w:rFonts w:cs="Times New Roman" w:ascii="Times New Roman" w:hAnsi="Times New Roman"/>
          <w:sz w:val="28"/>
          <w:szCs w:val="28"/>
        </w:rPr>
        <w:t> Это  очень важно при проведении  занятий с дошкольниками с СДВГ. Положительная мотивация к занятиям  достигается формированием положительных эмоций в отношении  к процессу деятельности, к педагогу, с которым ребенок имеет дело.</w:t>
      </w:r>
    </w:p>
    <w:p>
      <w:pPr>
        <w:pStyle w:val="Normal"/>
        <w:spacing w:lineRule="auto" w:line="360" w:before="0" w:after="0"/>
        <w:ind w:left="-45" w:right="-4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иперактивный ребенок требуют к себе особого внимания, поэтому всегда находится у нас  в поле зрения,  перед глазами. На занятиях он сидит  напротив педагога.</w:t>
      </w:r>
    </w:p>
    <w:p>
      <w:pPr>
        <w:pStyle w:val="Normal"/>
        <w:spacing w:lineRule="auto" w:line="360" w:before="0" w:after="0"/>
        <w:ind w:left="-45" w:right="7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 занятиях проводим  минутки активного отдыха, так как помним,  что эти дети способны удерживать свое внимание очень кратковременно.</w:t>
      </w:r>
    </w:p>
    <w:p>
      <w:pPr>
        <w:pStyle w:val="Normal"/>
        <w:spacing w:lineRule="auto" w:line="360" w:before="0" w:after="0"/>
        <w:ind w:left="-45" w:right="-3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нергию ребенка направляем в полезное русло (даем поручения:  раздать карандаши,  краски, полить цветы), мотивируя его на спокойные действия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Не даем многословных инструкций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оощряем позитивное взаимодействие с другими детьми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Используем тактильный контакт: погладить, успокоить, прижать к себе.        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спользуем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на развитие внимания:   «Корректор»,  «Только об одном»,  «Лови – не лови»,    «Съедобное не съедобное»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 для снятия мышечного и эмоционального напряжения: «Прикосновения», «Комплимент»,  «Солдат и тряпичная кукла»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, развивающие навыки волевой регуляции:                                               «Молчу–шепчу – кричу», «Час тишины»,      «Замри»,    «Царевна-Несмеяна»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способные закреплять умение общаться:                                              «Оживление игрушки», «Разговор через стекло», «Сиамские близнецы»</w:t>
      </w:r>
    </w:p>
    <w:p>
      <w:pPr>
        <w:pStyle w:val="Normal"/>
        <w:spacing w:lineRule="auto" w:line="360" w:before="0" w:after="0"/>
        <w:ind w:left="-30" w:right="1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выпустили газеты с фотографиями: «Мои друзья», «Мой любимый детский сад», « Мамочка любимая моя» с высказываниями детей, «Светофорик». Оформили иллюстрированные книги: «Загадки про диких и домашних животных», «Моя любимая игрушка», « Волшебные сказки», «Дети говорят».</w:t>
      </w:r>
    </w:p>
    <w:p>
      <w:pPr>
        <w:pStyle w:val="Normal"/>
        <w:spacing w:lineRule="auto" w:line="360" w:before="0" w:after="0"/>
        <w:ind w:left="-30" w:right="45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используем в своей работе театрализованную деятельность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Привлекаем  гиперактивных детей к участию в небольших  инсценировках,  играх - драматизациях, в которых они  могут  проявить себя и тем самым направляем их неконтролируемую энергию в нужное русло. Так же вместе с детьми создаем мультфильмы, где героев озвучивают сами дети.</w:t>
      </w:r>
    </w:p>
    <w:p>
      <w:pPr>
        <w:pStyle w:val="Normal"/>
        <w:spacing w:lineRule="auto" w:line="360" w:before="0" w:after="0"/>
        <w:ind w:left="-30" w:right="-15"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информирование родителей о специфике синдрома и особенностях работы с такими детьми. В начале года провели анкетирование «Давайте познакомимся». Выпустили буклет «Шпаргалка для родителей». Регулярно проводим консультации «Тревожный ребенок. Повышение самооценки»,  «Психологический климат в семье»,  «Как провести выходные». </w:t>
      </w:r>
    </w:p>
    <w:p>
      <w:pPr>
        <w:pStyle w:val="Normal"/>
        <w:spacing w:lineRule="auto" w:line="360" w:before="0" w:after="0"/>
        <w:ind w:left="-60" w:right="15"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нашему мнению, одной из наиболее эффективных форм информирования родителей является памятка, содержащая конкретные рекомендации, простые и понятные, позволяющими родителям гиперактивного ребенка осуществлять его  воспитание. Такая памятка содержит следующие реклмендации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-60" w:right="1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достаточно твердости и последовательно</w:t>
        <w:softHyphen/>
        <w:t>сти в воспитании;</w:t>
      </w:r>
    </w:p>
    <w:p>
      <w:pPr>
        <w:pStyle w:val="Normal"/>
        <w:spacing w:lineRule="auto" w:line="360" w:before="0" w:after="0"/>
        <w:ind w:left="-60" w:right="15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, с одной стороны, чрезмерной мягкости, а с другой — завышенных требований к ребенку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-60" w:right="1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ледить за своей речью. Окрики, гнев, возмущение плохо поддаются контролю;</w:t>
      </w:r>
    </w:p>
    <w:p>
      <w:pPr>
        <w:pStyle w:val="Normal"/>
        <w:spacing w:lineRule="auto" w:line="360" w:before="0" w:after="0"/>
        <w:ind w:left="-60" w:right="15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яйте свою просьбу одними и теми же словами много раз; </w:t>
      </w:r>
    </w:p>
    <w:p>
      <w:pPr>
        <w:pStyle w:val="Normal"/>
        <w:spacing w:lineRule="auto" w:line="360" w:before="0" w:after="0"/>
        <w:ind w:left="-60" w:right="283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йте то, что хочет сказать ребенок;</w:t>
      </w:r>
    </w:p>
    <w:p>
      <w:pPr>
        <w:pStyle w:val="Normal"/>
        <w:spacing w:lineRule="auto" w:line="360" w:before="0" w:after="0"/>
        <w:ind w:left="-60" w:right="283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йте ссор в присутствии ребенка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-60" w:right="3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ыделить для ребенка комнату или ее часть для занятий, игр, уединения, то есть его собственную "территорию". В оформлении желательно избегать ярких цветов, сложных композиций. На столе и в ближайшем окружении ребенка не должно быть отвлекающих предметов;</w:t>
      </w:r>
    </w:p>
    <w:p>
      <w:pPr>
        <w:pStyle w:val="Normal"/>
        <w:spacing w:lineRule="auto" w:line="360" w:before="0" w:after="0"/>
        <w:ind w:left="-60" w:right="45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твердый распорядок дня для ребенка и всех членов семьи, учите ребенка четкому планированию своей деятельности;</w:t>
      </w:r>
    </w:p>
    <w:p>
      <w:pPr>
        <w:pStyle w:val="Normal"/>
        <w:spacing w:lineRule="auto" w:line="360" w:before="0" w:after="0"/>
        <w:ind w:left="0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о возможности больших скоплений людей; во время игр ограничивайте ребенка лишь одним партнером. Избегайте беспокойных, шумных приятелей.</w:t>
      </w:r>
    </w:p>
    <w:p>
      <w:pPr>
        <w:pStyle w:val="Normal"/>
        <w:spacing w:lineRule="auto" w:line="360" w:before="0" w:after="0"/>
        <w:ind w:left="0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переутомление способствует снижению самоконтроля и нарастанию гиперактивности, когда ребенок утомлен, не настаивайте на срочном выполнении дела, дайте ему возможность отдохнуть;</w:t>
      </w:r>
    </w:p>
    <w:p>
      <w:pPr>
        <w:pStyle w:val="Normal"/>
        <w:spacing w:lineRule="auto" w:line="360" w:before="0" w:after="0"/>
        <w:ind w:left="0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гибкую систему вознаграждений за хоро</w:t>
        <w:softHyphen/>
        <w:t>шо выполненное задание и наказаний за плохое поведение.</w:t>
      </w:r>
    </w:p>
    <w:p>
      <w:pPr>
        <w:pStyle w:val="Normal"/>
        <w:spacing w:lineRule="auto" w:line="360" w:before="0" w:after="0"/>
        <w:ind w:left="0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Normal"/>
        <w:spacing w:lineRule="auto" w:line="360" w:before="0" w:after="0"/>
        <w:ind w:left="0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хвалите ребенка. Порог чувствительности к от</w:t>
        <w:softHyphen/>
        <w:t>рицательным стимулам очень низок, поэтому гиперактив</w:t>
        <w:softHyphen/>
        <w:t>ные дети не воспринимают выговоры и наказания, однако чувствительны к поощрениям;</w:t>
      </w:r>
    </w:p>
    <w:p>
      <w:pPr>
        <w:pStyle w:val="Normal"/>
        <w:spacing w:lineRule="auto" w:line="360" w:before="0" w:after="0"/>
        <w:ind w:left="0"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вайте ребенку поручений, не соответствующих его уровню развития, возрасту и способност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ребенка за все виды деятельности, требующие кон</w:t>
        <w:softHyphen/>
        <w:t>центрации внимания (например, работа с кубиками, раскра</w:t>
        <w:softHyphen/>
        <w:t>шивание, чтен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енку возможность расходовать избыточную энер</w:t>
        <w:softHyphen/>
        <w:t>гию. Полезна ежедневная физическая активность на свежем воздухе — длительные прогулки, бег, спортивные зан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больше времени проводить со своим ребенком: сходить на экскурсию в музей, в городской парк, съездить в теат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и физический контакт с ребенком. Обнимите его в трудной ситуации, прижмите к себе, успокойте - в динамике это дает выраженный положительный эффек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ускайте рук, любите своего ребенка, помогите ему быть успешным и преодолевать трудности.</w:t>
      </w:r>
    </w:p>
    <w:p>
      <w:pPr>
        <w:pStyle w:val="Normal"/>
        <w:spacing w:lineRule="auto" w:line="360" w:before="0" w:after="0"/>
        <w:ind w:left="0" w:right="45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ая нами работа и созданная в группе атмосфера дружелюбия и взаимопонимания оказала  благотворное влияние на воспитание детей с СДВГ. В результате дети стали более комфортно чувствовать себя в группе,  стали более внимательные и уравновешенные, усидчивые. У них повысилась самооценка, повысилась познавательная активность. Они  научились играть и   общаться вместе с другими  детьми, стало меньше конфликтных ситуаций.</w:t>
      </w:r>
    </w:p>
    <w:p>
      <w:pPr>
        <w:pStyle w:val="Normal"/>
        <w:spacing w:lineRule="auto" w:line="360" w:before="0" w:after="0"/>
        <w:ind w:left="0" w:right="45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283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М. В., Ерофеева И. Г. Особенности и средства развития эмоциональной сферы дошкольников: Учеб. пособие/ М. В. Ермолаева, И. Г. Ерофеева . – Воронеж: издательство НПО «МОДЭК», 2008. – 336 с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А. Л. Синдром дефицита внимания с гиперактивностью. Диагностика, коррекция и  практические рекомендации родителям и педагогам./ А. Л. Сиротюк.  -  М.: ТЦ Сфера, 2002. 31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Г. А.,   Жадько Е. Г.  Практикум для детского   психолога/ Г. А.   Широкова, Е. Г Жадько.   – Ростов н/Д: Феникс, 2010. – 314 с.</w:t>
      </w:r>
    </w:p>
    <w:p>
      <w:pPr>
        <w:pStyle w:val="Normal"/>
        <w:spacing w:lineRule="auto" w:line="360" w:before="0" w:after="0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49:00Z</dcterms:created>
  <dc:creator>Ласточка</dc:creator>
  <dc:description/>
  <dc:language>en-US</dc:language>
  <cp:lastModifiedBy>Ласточка</cp:lastModifiedBy>
  <dcterms:modified xsi:type="dcterms:W3CDTF">2013-04-04T19:34:00Z</dcterms:modified>
  <cp:revision>5</cp:revision>
  <dc:subject/>
  <dc:title/>
</cp:coreProperties>
</file>