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right="176" w:firstLine="720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                </w:t>
      </w:r>
      <w:r>
        <w:rPr>
          <w:b/>
          <w:i/>
          <w:smallCaps/>
          <w:sz w:val="28"/>
          <w:szCs w:val="28"/>
        </w:rPr>
        <w:t>Пушкарева Г.В. - воспитатель</w:t>
      </w:r>
    </w:p>
    <w:p>
      <w:pPr>
        <w:pStyle w:val="Normal"/>
        <w:spacing w:lineRule="auto" w:line="360"/>
        <w:ind w:left="-539" w:right="176" w:firstLine="720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Чернова Е.А- воспитатель.</w:t>
      </w:r>
    </w:p>
    <w:p>
      <w:pPr>
        <w:pStyle w:val="Normal"/>
        <w:spacing w:lineRule="auto" w:line="360"/>
        <w:ind w:left="-539" w:right="176" w:firstLine="720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МДОУ № 19 «Ласточка»</w:t>
      </w:r>
    </w:p>
    <w:p>
      <w:pPr>
        <w:pStyle w:val="Normal"/>
        <w:spacing w:lineRule="auto" w:line="360"/>
        <w:ind w:left="-539" w:right="176" w:firstLine="720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г. Новоалтайск  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Реализация предшкольного образования в группах кратковременного пребывания в условиях ДОУ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ind w:left="-709" w:right="284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едшкольное образование старших дошкольников, наш детский сад № 19 «Ласточка» города Новоалтайска столкнулся с необходимостью адаптации программы М.А Васильевой «Воспитание и обучение в детском саду» к условиям кратковременного пребывания детей в ДОУ.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нашей работы показывает, что у детей, поступающих  к нам  ДОУ в группы кратковременного пребывания, имеются типичные проблемы, обусловленные особенностями семейного воспитания. Дети, воспитывающиеся в домашних условиях, не включены в разнообразные виды деятельности, необходимые для гармоничного развития. Родители занимаются с ребенком нерегулярно в зависимости от настроения и свободного времени. Большей частью это чтение книг, готовые развивающие игры и прогулки. Ситуации общения со сверстниками тоже возникают спонтанно. В результате наносится ущерб развитию социально-эмоциональной сферы, формированию сюжетной игры как ведущему виду деятельности дошкольника. 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собенности, программно-методического обеспечения образовательного процесса, направленного на выравнивание стартовых возможностей детей предшкольного возраста должно отвеч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сное содержание основной образовательной программы выстроено по принципу необходимости и достаточности для полноценного общего развития детей и должно включать следующие образовательные направления: физическое развитие и укрепление здоровья, социально-нравственное, эстетическое, познавательное развитие и развитие речи. Особое место должна занимать игр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методические рекомендации, акцентирующие внимание педагогов на следующих принципах работы с детьми: </w:t>
      </w:r>
    </w:p>
    <w:p>
      <w:pPr>
        <w:pStyle w:val="Normal"/>
        <w:spacing w:lineRule="auto" w:line="360"/>
        <w:ind w:left="-540" w:right="284" w:firstLine="540"/>
        <w:jc w:val="both"/>
        <w:rPr/>
      </w:pPr>
      <w:r>
        <w:rPr>
          <w:sz w:val="28"/>
          <w:szCs w:val="28"/>
        </w:rPr>
        <w:t>- обеспечение двигательной активности детей в различных формах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ногообразных форм организации обучения, включающих разные специфически детские виды деятельности;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занятий с повседневной жизнью детей, их самостоятельной деятельностью (игровой, художественной, конструктивной и др.)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цикличности и проектной организации содержания обучения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предметной среды, функционально моделирующей содержание детской деятельности и инициирующей ее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использование методов, активизирующих мышление, воображение и поисковую деятельность детей; 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игровых приемов, игрушек; создание эмоционально значимых для детей ситуаций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бенку возможности ориентироваться на партнера-сверстника, взаимодействовать с ним и учиться у него (а не только у взрослого)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в качестве ведущей в образовательном процессе диалогической формы общения взрослого с детьми, детей между собой, что обеспечивает развитие активности, инициативности ребенка, формирует социально-коммуникативную компетентность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тского сообщества, обеспечивающего каждому ребенку чувство комфортности и успешности,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образовательный процесс.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 года реализации предшкольного образования мы столкнулись с различными ситуациями, которые позволили разработать две формы адаптации образовательной программы к условиям кратковременного пребывания дошкольников в ДОУ. 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г. группа кратковременного пребывания «Предшкольная подготовка»  была укомплектована детьми одной возрастной группы  (с  шести до семи лет).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 программы мы, прежде всего, учитывали тот факт, что дети, пришедшие в нашу группу  отличались неравномерностью достижений в разных видах деятельности. Как показала диагностика и индивидуальные беседы с родителями в домашних условиях отдается приоритет развитию интеллектуальной сферы ребенка, но не уделяется внимания физическому или творческому развитию. Либо наоборот, родители, увлекаясь рисованием и спортом, забывают о необходимости речевого развития дошкольников и развития у них элементарных математических представлений. Эта неравномерность явилась для нас основой для реализации индивидуального подхода при адаптации программного обеспечения группы кратковременного пребывания. Главное требование к методическому сопровождению образовательного процесса в группе заключалось в дифференцированном  обучении, так как педагогу приходилось организовывать процесс обучения детей на одном занятии посредством работы в парах, подгруппах, с одним ребенком в соответствии с их интересами и возможностями.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реализации предшкольного образования в группе детей одного возраста мы разработали алгоритм адаптации основной образовательной программы, состоящий из следующих этапов: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3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результаты психолого-педагогической диагностики детей, сформулировали для каждого ребенка основные задачи, которые должны решаться на занятиях</w:t>
      </w:r>
    </w:p>
    <w:p>
      <w:pPr>
        <w:pStyle w:val="Normal"/>
        <w:spacing w:lineRule="auto" w:line="360"/>
        <w:ind w:left="-540" w:right="284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мали, с какими приемами развития ребенка мы должны познакомить родителей, чтобы реализовать задачи. Сформулировали задачи обучения родителей.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или перспективный план развития каждой подгруппы детей, посещающих группу кратковременного пребывания по основным, обозначенным линиям развития. </w:t>
      </w:r>
    </w:p>
    <w:p>
      <w:pPr>
        <w:pStyle w:val="Normal"/>
        <w:spacing w:lineRule="auto" w:line="360"/>
        <w:ind w:left="-540" w:right="284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3"/>
          <w:sz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ование занятий: проанализировали программный материал каждого занятия и соотнесли его с перспективными планами развития каждой подгруппы детей. Включили сформулированные задачи в планирование занятий. При этом учитывали, что в группу кратковременного пребывания, как правило, поступают дети с проблемами в формировании коммуникативной сферы. Поэтому на каждом занятии должны решаться задачи социально-личностного развития.</w:t>
      </w:r>
    </w:p>
    <w:p>
      <w:pPr>
        <w:pStyle w:val="Normal"/>
        <w:spacing w:lineRule="auto" w:line="360"/>
        <w:ind w:left="-540" w:right="284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3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ли в ежедневном календарном плане методические приемы для решения индивидуальных задач обучения. Определили игровые задания, упражнения, проблемные ситуации, с помощью которых возможно реализовать задачи развития детей. 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умали содержание методов и приемов, дидактических игр и игровых заданий, которые могут использоваться родителям дома. </w:t>
      </w:r>
    </w:p>
    <w:p>
      <w:pPr>
        <w:pStyle w:val="Normal"/>
        <w:spacing w:lineRule="auto" w:line="360"/>
        <w:ind w:left="-54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разрабатываем   консультации   для родителей, которое в доступной форме дают рекомендации по каждому занятию. </w:t>
      </w:r>
    </w:p>
    <w:p>
      <w:pPr>
        <w:pStyle w:val="Normal"/>
        <w:spacing w:lineRule="auto" w:line="360"/>
        <w:ind w:left="-540" w:right="28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9-10 учебном году мы столкнулись с ситуацией, когда в группу «Предшкольной подготовки» к нам пришли дети двух возрастов (с 5,5 до 6 лет и с 6 лет до 7 лет), В результате нам пришлось адаптировать программу к двум  вариантам работ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540" w:right="284" w:firstLine="720"/>
        <w:jc w:val="both"/>
        <w:rPr/>
      </w:pPr>
      <w:r>
        <w:rPr>
          <w:sz w:val="28"/>
          <w:szCs w:val="28"/>
        </w:rPr>
        <w:t>1 вариант: для детей 5-6 лет первого год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540" w:right="284" w:firstLine="720"/>
        <w:jc w:val="both"/>
        <w:rPr/>
      </w:pPr>
      <w:r>
        <w:rPr>
          <w:sz w:val="28"/>
          <w:szCs w:val="28"/>
        </w:rPr>
        <w:t>2 вариант: для детей 6-7 лет второго года обучения.</w:t>
      </w:r>
    </w:p>
    <w:p>
      <w:pPr>
        <w:pStyle w:val="Normal"/>
        <w:spacing w:lineRule="auto" w:line="360"/>
        <w:ind w:left="-709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дходе возможно оптимизировать интеллектуальную нагрузку и максимально полно охватить предшкольной подготовкой «домашних» детей, учитывая их разноподготовленность.</w:t>
      </w:r>
    </w:p>
    <w:p>
      <w:pPr>
        <w:pStyle w:val="Normal"/>
        <w:spacing w:lineRule="auto" w:line="360"/>
        <w:ind w:righ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567" w:right="2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Васильева «Воспитание и обучение в детском саду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567" w:right="284" w:firstLine="720"/>
        <w:rPr>
          <w:sz w:val="28"/>
          <w:szCs w:val="28"/>
        </w:rPr>
      </w:pPr>
      <w:r>
        <w:rPr>
          <w:sz w:val="28"/>
          <w:szCs w:val="28"/>
        </w:rPr>
        <w:t>Казакова Г.М. Предшкольное образование детей в ДОУ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567" w:right="2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и примеры игровых занятий: практ. пособие / Г.М. Казакова. - М.: АРКТИ, 2007. – 10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567" w:right="2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школьная подготовка детей и начальная школа - непрерывный процесс образования : рекоменд.-библиогр. указ. лит. в помощь воспитателям дет. садов, учителям нач. кл., работникам системы образования и библиотек. - Aлматы : Зият Пресс, 2004. – 86 с</w:t>
      </w:r>
    </w:p>
    <w:p>
      <w:pPr>
        <w:pStyle w:val="Normal"/>
        <w:spacing w:lineRule="auto" w:line="360"/>
        <w:ind w:left="-567" w:right="284" w:firstLine="720"/>
        <w:jc w:val="both"/>
        <w:rPr/>
      </w:pPr>
      <w:r>
        <w:rPr>
          <w:sz w:val="28"/>
          <w:szCs w:val="28"/>
        </w:rPr>
        <w:t xml:space="preserve">Обоснование предшкольного образования: Стратегический план по переводу детей на предшкольное образование с 5 лет (в рамках изменений ФЗ РФ «Об образовании» с 01.01.05г.):[Электронный ресурс]// </w:t>
      </w:r>
      <w:hyperlink r:id="rId2">
        <w:r>
          <w:rPr>
            <w:rStyle w:val="InternetLink"/>
            <w:color w:val="000000"/>
            <w:sz w:val="28"/>
            <w:szCs w:val="28"/>
          </w:rPr>
          <w:t>http://www.ucheba.com/met_rus/k_upravobraz/k_normdok/predobr2.htm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met_rus/k_upravobraz/k_normdok/predobr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52:00Z</dcterms:created>
  <dc:creator>Cherepanovy</dc:creator>
  <dc:description/>
  <cp:keywords/>
  <dc:language>en-US</dc:language>
  <cp:lastModifiedBy>123</cp:lastModifiedBy>
  <cp:lastPrinted>2008-04-14T12:17:00Z</cp:lastPrinted>
  <dcterms:modified xsi:type="dcterms:W3CDTF">2010-09-22T11:05:00Z</dcterms:modified>
  <cp:revision>41</cp:revision>
  <dc:subject/>
  <dc:title>Практикум для руководителей проектной группы «Предшкольное образование»</dc:title>
</cp:coreProperties>
</file>